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03, de 23-01-19 – DOE 25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 valor da Receita Corrente Líquida acumulada de dezembro de 2017 a novembro de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ra efeito da apuração do depósito ao regime especial de pagamento de precatórios, o valor da receita corrente líquida de novembro de 2018, apurado pela somatória das receitas arrecadadas no mês em referência e nos onze anteriores, é de R$ 156.703.233.142,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olução SFP 05, de 23-01-19 – DOE 25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Resolução SF 79, de 03-07-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 a vigorar, com a redação que se segue, o § 2º do artigo 1º da Resolução SF 79, de 03-07-2018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O indicador será apurado trimestralmente e consolidado de forma cumulativa até o final do exercício avaliado, com base em dados extraídos dos sistemas da pasta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, retroagindo seus efeitos a 1º-1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Comunicado DEAT - Série Regime Especial  667/18 - DOE 24-01-1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acolheu o recurso e CONCEDEU, ao contribuinte abaixo identificado, Regime Especial que lhe autoriza a suspender o ICMS devido na importação de matérias-primas, insumos e materiais de embalagens sem similares nacionais destinados à industrialização, cujo desembaraço seja processado neste estado, nos termos da Portaria CAT 59/2007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24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YSTAR INDÚSTRIA E COMÉRCIO DE PRODUTOS QUÍMIC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8.131.676.110 CNPJ: 48.648.869/0001-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 668/18 - DOE 24-01-1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PRORROGOU, ao contribuinte abaixo identificado, Regime Especial com base nos artigos 400-K do RICMS/2000, concedido inicialmente por meio do processo GDOC 21289-1580768/2013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8806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OLIS INDÚSTRIA E COMÉRCIO DE AQUECEDOR SOLAR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14.083.971.110 CNPJ: 97.546.724/0001-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 669/18 - DOE 24-01-1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nos termos do artigo 395-G do RICMS/2000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594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IALP INDÚSTRIA E COMÉRCIO DE AUTO PEÇAS LTDA E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42.003.943.119 CNPJ: 05.287.789/0001-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 670/19 - DOE 24-01-1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o Regime Especial para o diferimento do lançamento do ICMS em operações de aquisição de bens destinados ao ativo imobilizado, nos termos dos § 2º-B do Artigo 29 (DDTT) do RICMS/2000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037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RACENA II PARQUE SOLAR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92.067.298.114 CNPJ: 21.977.147/0002-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 006/19 - DOE 24-01-1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o ICMS devido na importação de matérias-primas e insumos, sem similar nacional, destinados à industrialização, cujo desembaraço seja processado neste estado, nos termos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AT 59/2007, com vigência até 31-12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GDOC 24336-102832/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ONSANTO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09.187.780.115 CNPJ: 64.858.525/0001-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TO COTEPE/ICMS Nº 4, DE 23-01-19 – DOU 24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nexo Único do Ato COTEPE/ICMS 66/18, que 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primeira-B do Convênio ICMS 75/91, de 5 de dezembro de 199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referidas empresas encontram-se relacionadas em lista encaminhada pelo Comando da Aeronáutica do Ministério da Defesa por meio do Ofício nº 198/CDI-SE/3170, de 1º de outubro de 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gularização da situação fiscal junto ao Estado de São Paulo, conforme comunicado pela Secretaria de Fazenda e Planejamento do Estado de São Paulo, em mensagem eletrônica do dia 22.01.2019, registrada no processo SEI nº 12004.101829/2018-13, torna pú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m incluídas no Anexo Único do Ato COTEPE/ICMS 66/18, de 27 de dezembro de 2018, no campo referente ao Estado de São Paulo, as empresas abaixo ind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e ato entra em vigor na data de sua publicação no Diário Oficial da União, produzindo efeitos até 30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4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ÃO PAULO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ASIVOS MONTAGNA LTDA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6.533.808/0001-3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.: 109.414.012.117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XPORT TRADING COMÉRCIO EXTERIOR LTDA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135.153/0002-9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.: 114.959.788.117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SYS AUTOMAÇÃO INDUSTRIAL LTDA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789.201/0001-4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.: 645.271-737.11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ÁLCOOL TECNOLOGIA EIRELI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326.248/0001-6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.: 310.386.109.11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AIR LINHAS AÉREAS S/A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575.829/0041-3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336.814.543.1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teúdo não substitui o publicado na versão certificada (pd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7:00Z</dcterms:created>
  <dc:creator>Dell</dc:creator>
  <dc:description/>
  <dc:language>en-US</dc:language>
  <cp:lastModifiedBy>CB</cp:lastModifiedBy>
  <dcterms:modified xsi:type="dcterms:W3CDTF">2019-01-25T10:47:00Z</dcterms:modified>
  <cp:revision>2</cp:revision>
  <dc:subject/>
  <dc:title> </dc:title>
</cp:coreProperties>
</file>